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иказ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онкурса-выставки «Русская народная игрушка»</w:t>
      </w:r>
    </w:p>
    <w:p>
      <w:pPr>
        <w:pStyle w:val="Normal"/>
        <w:rPr/>
      </w:pPr>
      <w:r>
        <w:rPr>
          <w:b/>
          <w:sz w:val="26"/>
          <w:szCs w:val="26"/>
        </w:rPr>
        <w:t>1. Общее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Настоящее Положение определяет общий порядок организации и проведения городского конкурса-выставки «Русская народная игрушка» среди обучающихся муниципальных образовательных учреждений всех типов и видов г. Иркут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Организацию и проведение городского конкурса осуществляет МБУДО города Иркутска Центр детского творчества «Восх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спитание бережного отношения к национальным традиция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охранение народной игрушки, как важной составляющей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онной культур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пуляризация народного творчеств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мен опытом среди педагогов и обучающихс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держка одаренных дет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творческого общения участник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Время и порядок провед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9.10.2015г.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>10.00ч.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16.00</w:t>
      </w:r>
      <w:r>
        <w:rPr>
          <w:sz w:val="26"/>
          <w:szCs w:val="26"/>
        </w:rPr>
        <w:t xml:space="preserve"> (по отдельному графику в соответствии с секциями) в МБУДО г. Иркутска ЦДТ «Восход» (по адресу: г. Иркутск, ул. Ямская, 5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-выставка проводится в форме презентации творческих работ, выполненных обучающ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явки на участие </w:t>
      </w:r>
      <w:r>
        <w:rPr>
          <w:sz w:val="26"/>
          <w:szCs w:val="26"/>
        </w:rPr>
        <w:t xml:space="preserve">принимаются в орг.комитет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dt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shod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2.10.2015г</w:t>
      </w:r>
      <w:r>
        <w:rPr>
          <w:sz w:val="26"/>
          <w:szCs w:val="26"/>
        </w:rPr>
        <w:t xml:space="preserve">. Заявки, отправленные позднее, рассматриваться не буд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частник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бор экспонатов проводится </w:t>
      </w:r>
      <w:r>
        <w:rPr>
          <w:b/>
          <w:sz w:val="26"/>
          <w:szCs w:val="26"/>
        </w:rPr>
        <w:t>по трём возрастным группа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ладшая возрастная группа  6-10 л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редняя возрастная группа 11-14 л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аршая возрастная группа 15-17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Требования, предъявляемые к работ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нкурсу допускаются работы, представляющие собо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конструкцию (воссоздание игрушки по фотографии, описанию устному или письменному, сохранившемуся образцу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вторскую игрушку, выполненную по традиционной технологии с использованием образов, сюжетов и форм русской народной игруш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ыполнения работ предпочтительны материалы природного происхождения (текстиль, дерево, глина, шерсть, солома, кора, бумага и т.п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работ не должен превышать 50х50х50с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наты предоставляются по следующим </w:t>
      </w:r>
      <w:r>
        <w:rPr>
          <w:b/>
          <w:sz w:val="26"/>
          <w:szCs w:val="26"/>
        </w:rPr>
        <w:t>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Текстильная игровая кукла.</w:t>
      </w:r>
    </w:p>
    <w:p>
      <w:pPr>
        <w:pStyle w:val="Normal"/>
        <w:jc w:val="both"/>
        <w:rPr/>
      </w:pPr>
      <w:r>
        <w:rPr>
          <w:sz w:val="26"/>
          <w:szCs w:val="26"/>
        </w:rPr>
        <w:t>2.Ярмарочная игрушка (промысловая или ремесленная игрушка, продававшаяся на ярмарках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Интерьерная игрушка (глиняная, соломенная, деревянн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ст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уклы для ярмарочных представлений и домашних театров (перчаточные куклы, марионетки, фигурки для теневого теат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Игрушка из подручных материалов (бытовая игруш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Игрушка в народном календаре (к народным праздникам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ставление работы входи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клад (3-5мин.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презентация, выполненная в программ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(количество слайдов не более 15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учреждения принимается не более 2 работ в каждой номинации в каждой возрастной групп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экспонатам обязательно прилагаю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, отправленная до 2.10.2015г. по форме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1375"/>
        <w:gridCol w:w="1174"/>
        <w:gridCol w:w="1493"/>
        <w:gridCol w:w="981"/>
        <w:gridCol w:w="1493"/>
        <w:gridCol w:w="1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(возрас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  <w:br/>
              <w:t>учащегося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тикетка (прикрепляется к работе)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азвание экспонат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оминаци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ФИ, возраст автора (полностью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ФИО педагога (полностью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звание учебного за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этикетки 7см*4 см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2 кег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Поведение итог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юри конкурса оценивает работы по 20-балльной системе и следующим критериям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щита работ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резентация:</w:t>
      </w:r>
    </w:p>
    <w:p>
      <w:pPr>
        <w:pStyle w:val="Normal"/>
        <w:jc w:val="both"/>
        <w:rPr/>
      </w:pPr>
      <w:r>
        <w:rPr>
          <w:sz w:val="26"/>
          <w:szCs w:val="26"/>
        </w:rPr>
        <w:t>-Оптимальное визуальное восприятие (читаемость текста, дизайн слайдов, простота схем) (0-2 б.)</w:t>
      </w:r>
    </w:p>
    <w:p>
      <w:pPr>
        <w:pStyle w:val="Normal"/>
        <w:jc w:val="both"/>
        <w:rPr/>
      </w:pPr>
      <w:r>
        <w:rPr>
          <w:sz w:val="26"/>
          <w:szCs w:val="26"/>
        </w:rPr>
        <w:t>- Логичность построения (логика следования) (0-2 б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ое изложение:</w:t>
      </w:r>
    </w:p>
    <w:p>
      <w:pPr>
        <w:pStyle w:val="Normal"/>
        <w:jc w:val="both"/>
        <w:rPr/>
      </w:pPr>
      <w:r>
        <w:rPr>
          <w:sz w:val="26"/>
          <w:szCs w:val="26"/>
        </w:rPr>
        <w:t>- Логичность, грамотность речи (0-2 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редставления (0-3 б.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спонат:</w:t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экспоната заявленной теме (0-1б.);</w:t>
      </w:r>
    </w:p>
    <w:p>
      <w:pPr>
        <w:pStyle w:val="Normal"/>
        <w:jc w:val="both"/>
        <w:rPr/>
      </w:pPr>
      <w:r>
        <w:rPr>
          <w:sz w:val="26"/>
          <w:szCs w:val="26"/>
        </w:rPr>
        <w:t>- степень технической сложности выполненной работы (0-4б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чество исполнения (0-3б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художественного решения (0-3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Награ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, набравшие наибольшее количество баллов (1,2,3 место), объявляются победителями и награждаются грамотами ДО и ценными подарк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ы</w:t>
      </w:r>
      <w:r>
        <w:rPr>
          <w:sz w:val="26"/>
          <w:szCs w:val="26"/>
        </w:rPr>
        <w:t>: тел.209-299, 89086622060 – Анна Геннадьевна Мальчукова, зам. директора по УВР МБУДО г. Иркутска ЦДТ «Восход»,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е-mail: cdt_voshod@mail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vosh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0:00Z</dcterms:created>
  <dc:creator>User</dc:creator>
  <dc:description/>
  <cp:keywords/>
  <dc:language>en-US</dc:language>
  <cp:lastModifiedBy>1</cp:lastModifiedBy>
  <cp:lastPrinted>2013-08-16T12:08:00Z</cp:lastPrinted>
  <dcterms:modified xsi:type="dcterms:W3CDTF">2015-09-09T02:25:00Z</dcterms:modified>
  <cp:revision>5</cp:revision>
  <dc:subject/>
  <dc:title/>
</cp:coreProperties>
</file>